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Ttulo3Car"/>
          <w:rFonts w:cs="Calibri" w:ascii="Calibri" w:hAnsi="Calibri"/>
          <w:lang w:val="pt-PT"/>
        </w:rPr>
        <w:t>ANEXO 0. Lista de Centros participantes no Programa IACOBUS-FP</w:t>
      </w:r>
      <w:r>
        <w:rPr>
          <w:rFonts w:cs="Calibri" w:ascii="Calibri" w:hAnsi="Calibri"/>
          <w:b/>
          <w:caps/>
          <w:sz w:val="22"/>
          <w:szCs w:val="22"/>
          <w:lang w:val="pt-PT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  <w:u w:val="single"/>
          <w:lang w:val="pt-PT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pt-P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CENTROS GALEGO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lang w:val="pt-PT"/>
          </w:rPr>
          <w:t>http://www.edu.xunta.es/fp/centros-educativos/lista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pt-PT"/>
        </w:rPr>
      </w:pPr>
      <w:r>
        <w:rPr>
          <w:rFonts w:cs="Calibri" w:ascii="Calibri" w:hAnsi="Calibri"/>
          <w:sz w:val="22"/>
          <w:szCs w:val="22"/>
          <w:u w:val="single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pt-PT"/>
        </w:rPr>
      </w:pPr>
      <w:r>
        <w:rPr>
          <w:rFonts w:cs="Calibri" w:ascii="Calibri" w:hAnsi="Calibri"/>
          <w:sz w:val="22"/>
          <w:szCs w:val="22"/>
          <w:u w:val="single"/>
          <w:lang w:val="pt-P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CENTROS DO NORTE DE PORTUGAL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  <w:lang w:val="pt-PT"/>
        </w:rPr>
      </w:pPr>
      <w:r>
        <w:rPr>
          <w:rFonts w:cs="Calibri" w:ascii="Calibri" w:hAnsi="Calibri"/>
          <w:i/>
          <w:sz w:val="18"/>
          <w:szCs w:val="18"/>
          <w:lang w:val="pt-PT"/>
        </w:rPr>
        <w:t>(prefixo +00351 para chamadas para fora de Portugal)</w:t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693"/>
        <w:gridCol w:w="1559"/>
      </w:tblGrid>
      <w:tr>
        <w:trPr>
          <w:trHeight w:val="61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right w:val="single" w:sz="8" w:space="0" w:color="333333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CENTROS DE FORMAÇÃO PROFISSIONAL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333333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DIREÇÃO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 xml:space="preserve">CONTATO </w:t>
            </w:r>
          </w:p>
        </w:tc>
      </w:tr>
      <w:tr>
        <w:trPr>
          <w:trHeight w:val="300" w:hRule="atLeast"/>
          <w:cantSplit w:val="true"/>
        </w:trPr>
        <w:tc>
          <w:tcPr>
            <w:tcW w:w="4395" w:type="dxa"/>
            <w:vMerge w:val="restart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Centro de Emprego e Formação Profissional do Porto</w:t>
            </w:r>
          </w:p>
        </w:tc>
        <w:tc>
          <w:tcPr>
            <w:tcW w:w="2693" w:type="dxa"/>
            <w:vMerge w:val="restart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Rua Guedes de Azevedo, 212, 4049-008 Porto</w:t>
            </w:r>
          </w:p>
        </w:tc>
        <w:tc>
          <w:tcPr>
            <w:tcW w:w="1559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T. 22 200 33 53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395" w:type="dxa"/>
            <w:tcBorders>
              <w:left w:val="single" w:sz="8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Centro de Emprego e Formação Profissional de Braga</w:t>
            </w:r>
          </w:p>
        </w:tc>
        <w:tc>
          <w:tcPr>
            <w:tcW w:w="2693" w:type="dxa"/>
            <w:tcBorders>
              <w:top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Rua Felicíssimo Campos, Maximinos, 4700 Braga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pt-PT"/>
              </w:rPr>
              <w:t>T. 253 606 700</w:t>
            </w:r>
          </w:p>
        </w:tc>
      </w:tr>
      <w:tr>
        <w:trPr>
          <w:trHeight w:val="1215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Centro de Emprego e Formação Profissional de Viana do Castelo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PT"/>
              </w:rPr>
              <w:t>Rua Grupo Foclórico de Santa Marta de Portuzelo, 4925-179, SANTA MARTA DE PORTUZELO, Viana do Castelo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pt-PT"/>
                </w:rPr>
                <w:t>T. 258 808 700</w:t>
              </w:r>
            </w:hyperlink>
          </w:p>
        </w:tc>
      </w:tr>
      <w:tr>
        <w:trPr>
          <w:trHeight w:val="915" w:hRule="atLeast"/>
          <w:cantSplit w:val="true"/>
        </w:trPr>
        <w:tc>
          <w:tcPr>
            <w:tcW w:w="4395" w:type="dxa"/>
            <w:tcBorders>
              <w:left w:val="single" w:sz="8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Centro de Emprego e Formação Profissional de Entre Douro e Vouga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Avenida Benjamim Araújo Nº 375, Apartado 252. 3701-957 São João da Madeira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T. 256 200 810</w:t>
            </w:r>
          </w:p>
        </w:tc>
      </w:tr>
      <w:tr>
        <w:trPr>
          <w:trHeight w:val="615" w:hRule="atLeast"/>
          <w:cantSplit w:val="true"/>
        </w:trPr>
        <w:tc>
          <w:tcPr>
            <w:tcW w:w="4395" w:type="dxa"/>
            <w:tcBorders>
              <w:top w:val="single" w:sz="8" w:space="0" w:color="333333"/>
              <w:left w:val="single" w:sz="8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Centro Emprego Formação Profissional Alto Trás-os-Montes</w:t>
            </w:r>
          </w:p>
        </w:tc>
        <w:tc>
          <w:tcPr>
            <w:tcW w:w="2693" w:type="dxa"/>
            <w:tcBorders>
              <w:top w:val="single" w:sz="8" w:space="0" w:color="33333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Rua Bispo Idácio, 50-54 - 5400-303 Chave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T. 276 340 330</w:t>
            </w:r>
          </w:p>
        </w:tc>
      </w:tr>
      <w:tr>
        <w:trPr>
          <w:trHeight w:val="915" w:hRule="atLeast"/>
          <w:cantSplit w:val="true"/>
        </w:trPr>
        <w:tc>
          <w:tcPr>
            <w:tcW w:w="4395" w:type="dxa"/>
            <w:tcBorders>
              <w:top w:val="single" w:sz="8" w:space="0" w:color="333333"/>
              <w:left w:val="single" w:sz="8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Centro de Emprego e Formação Profissional de Bragança</w:t>
            </w:r>
          </w:p>
        </w:tc>
        <w:tc>
          <w:tcPr>
            <w:tcW w:w="2693" w:type="dxa"/>
            <w:tcBorders>
              <w:top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Av, 22 de Maio, Bairro Forte de São João de Deus, 5300-449 BRAGANÇA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T. 273302300</w:t>
            </w:r>
          </w:p>
        </w:tc>
      </w:tr>
      <w:tr>
        <w:trPr>
          <w:trHeight w:val="615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Centro de Emprego e Formação Profissional de Vila Real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Zona Industrial - Constantim, 5000-082 CONSTANTIM VRL</w:t>
            </w:r>
          </w:p>
        </w:tc>
        <w:tc>
          <w:tcPr>
            <w:tcW w:w="1559" w:type="dxa"/>
            <w:tcBorders>
              <w:top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T. 259302260 </w:t>
            </w:r>
          </w:p>
        </w:tc>
      </w:tr>
      <w:tr>
        <w:trPr>
          <w:trHeight w:val="615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Centro de Emprego e Formação Profissional do Alto Tâmeg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R. António Pinto Ferreira, 84, 4610-193 FELGUEIRA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T. 255314010</w:t>
            </w:r>
          </w:p>
        </w:tc>
      </w:tr>
      <w:tr>
        <w:trPr>
          <w:trHeight w:val="615" w:hRule="atLeast"/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CENTROS DE FORMAÇÃO PROFISSIONAL DE GESTÃO PARTICIPADA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DIREÇÃO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 xml:space="preserve">CONTATO </w:t>
            </w:r>
          </w:p>
        </w:tc>
      </w:tr>
      <w:tr>
        <w:trPr>
          <w:trHeight w:val="615" w:hRule="atLeast"/>
          <w:cantSplit w:val="true"/>
        </w:trPr>
        <w:tc>
          <w:tcPr>
            <w:tcW w:w="4395" w:type="dxa"/>
            <w:tcBorders>
              <w:top w:val="single" w:sz="8" w:space="0" w:color="333333"/>
              <w:left w:val="single" w:sz="8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Centro de Formação Profissional da Industria do Calçado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Rua Visconde, 990. 3701-265 S. João da Madeir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T. 256 815 060/1/2</w:t>
            </w:r>
          </w:p>
        </w:tc>
      </w:tr>
      <w:tr>
        <w:trPr>
          <w:trHeight w:val="615" w:hRule="atLeast"/>
          <w:cantSplit w:val="true"/>
        </w:trPr>
        <w:tc>
          <w:tcPr>
            <w:tcW w:w="4395" w:type="dxa"/>
            <w:tcBorders>
              <w:top w:val="single" w:sz="8" w:space="0" w:color="333333"/>
              <w:left w:val="single" w:sz="8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Centro de Formação Profissional para o Sector das Pescas</w:t>
            </w:r>
          </w:p>
        </w:tc>
        <w:tc>
          <w:tcPr>
            <w:tcW w:w="2693" w:type="dxa"/>
            <w:tcBorders>
              <w:top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Rua Heróis de França, 211 – 3º 4450 Matosinhos</w:t>
            </w:r>
          </w:p>
        </w:tc>
        <w:tc>
          <w:tcPr>
            <w:tcW w:w="1559" w:type="dxa"/>
            <w:tcBorders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T. 22 937 69 55</w:t>
            </w:r>
          </w:p>
        </w:tc>
      </w:tr>
      <w:tr>
        <w:trPr>
          <w:trHeight w:val="615" w:hRule="atLeast"/>
          <w:cantSplit w:val="true"/>
        </w:trPr>
        <w:tc>
          <w:tcPr>
            <w:tcW w:w="4395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Centro de Formação Profissional da Indústria de Fundiçã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Rua de Delfim Ferreira, 800 4100-199 Porto</w:t>
            </w:r>
          </w:p>
        </w:tc>
        <w:tc>
          <w:tcPr>
            <w:tcW w:w="1559" w:type="dxa"/>
            <w:tcBorders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T. 22 617 57 60</w:t>
            </w:r>
          </w:p>
        </w:tc>
      </w:tr>
      <w:tr>
        <w:trPr>
          <w:trHeight w:val="615" w:hRule="atLeast"/>
          <w:cantSplit w:val="true"/>
        </w:trPr>
        <w:tc>
          <w:tcPr>
            <w:tcW w:w="4395" w:type="dxa"/>
            <w:tcBorders>
              <w:top w:val="single" w:sz="8" w:space="0" w:color="333333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Centro de Formação Profissional da Indústria Metalúrgica e Metalomêcanica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Rua Conde da Covilhã, 1400. 4104-187 Porto</w:t>
            </w:r>
          </w:p>
        </w:tc>
        <w:tc>
          <w:tcPr>
            <w:tcW w:w="1559" w:type="dxa"/>
            <w:tcBorders>
              <w:top w:val="single" w:sz="8" w:space="0" w:color="333333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T. 22 6172955</w:t>
            </w:r>
          </w:p>
        </w:tc>
      </w:tr>
      <w:tr>
        <w:trPr>
          <w:trHeight w:val="61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 xml:space="preserve">Centro de Educação e Formação Profissional Integrad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Rua da Vila Nova, 1323. 4100-506 Por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T. 22 5323440</w:t>
            </w:r>
          </w:p>
        </w:tc>
      </w:tr>
      <w:tr>
        <w:trPr>
          <w:trHeight w:val="600" w:hRule="atLeast"/>
          <w:cantSplit w:val="true"/>
        </w:trPr>
        <w:tc>
          <w:tcPr>
            <w:tcW w:w="4395" w:type="dxa"/>
            <w:tcBorders>
              <w:top w:val="single" w:sz="8" w:space="0" w:color="333333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Centro de Formação Profissional da Indústria de Cortiça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Rua Alto do Picão. Lugar da Valada, Aprt. 10. 4536 – 904 Stª Maria de Lamas</w:t>
            </w:r>
          </w:p>
        </w:tc>
        <w:tc>
          <w:tcPr>
            <w:tcW w:w="1559" w:type="dxa"/>
            <w:tcBorders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T. 22 747 12 00</w:t>
            </w:r>
          </w:p>
        </w:tc>
      </w:tr>
      <w:tr>
        <w:trPr>
          <w:trHeight w:val="615" w:hRule="atLeast"/>
          <w:cantSplit w:val="true"/>
        </w:trPr>
        <w:tc>
          <w:tcPr>
            <w:tcW w:w="4395" w:type="dxa"/>
            <w:tcBorders>
              <w:top w:val="single" w:sz="8" w:space="0" w:color="333333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Centro de Formação Profissional da Industria Têxtil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R. Prof. Augusto Nobre, 483. 4150-119 Porto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T. 22 615 25 00/226103574</w:t>
            </w:r>
          </w:p>
        </w:tc>
      </w:tr>
      <w:tr>
        <w:trPr>
          <w:trHeight w:val="615" w:hRule="atLeast"/>
          <w:cantSplit w:val="true"/>
        </w:trPr>
        <w:tc>
          <w:tcPr>
            <w:tcW w:w="4395" w:type="dxa"/>
            <w:tcBorders>
              <w:top w:val="single" w:sz="8" w:space="0" w:color="333333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 xml:space="preserve">Centro de Formação Profissional da Industria de Ourivesaria e Relojoaria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Rua Padre Augusto Maia, 12. 4420 – 245 Gondoma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T. 22 4662730</w:t>
            </w:r>
          </w:p>
        </w:tc>
      </w:tr>
      <w:tr>
        <w:trPr>
          <w:trHeight w:val="615" w:hRule="atLeast"/>
          <w:cantSplit w:val="true"/>
        </w:trPr>
        <w:tc>
          <w:tcPr>
            <w:tcW w:w="4395" w:type="dxa"/>
            <w:tcBorders>
              <w:top w:val="single" w:sz="8" w:space="0" w:color="333333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Centro de Formação Profissional da Industria de construção Civil e Obras Públicas do Norte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Rua da Espinhosa. 4475 – 699 S. Pedro de Avioso – Maia</w:t>
            </w:r>
          </w:p>
        </w:tc>
        <w:tc>
          <w:tcPr>
            <w:tcW w:w="1559" w:type="dxa"/>
            <w:tcBorders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T. 22 986 64 00</w:t>
            </w:r>
          </w:p>
        </w:tc>
      </w:tr>
      <w:tr>
        <w:trPr>
          <w:trHeight w:val="600" w:hRule="atLeast"/>
          <w:cantSplit w:val="true"/>
        </w:trPr>
        <w:tc>
          <w:tcPr>
            <w:tcW w:w="4395" w:type="dxa"/>
            <w:tcBorders>
              <w:top w:val="single" w:sz="8" w:space="0" w:color="333333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Centro de Formação Profissional da Reparação Automóvel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Rua Alves Redol, 370. 4425 – 613 Pedrouços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T. 22 906 92 90</w:t>
            </w:r>
          </w:p>
        </w:tc>
      </w:tr>
      <w:tr>
        <w:trPr>
          <w:trHeight w:val="615" w:hRule="atLeast"/>
          <w:cantSplit w:val="true"/>
        </w:trPr>
        <w:tc>
          <w:tcPr>
            <w:tcW w:w="4395" w:type="dxa"/>
            <w:tcBorders>
              <w:top w:val="single" w:sz="8" w:space="0" w:color="333333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 xml:space="preserve">Centro de Formação Profissional da Indústria Electrónica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Rua S. Rosendo, 377. 4300 – 478 Porto</w:t>
            </w:r>
          </w:p>
        </w:tc>
        <w:tc>
          <w:tcPr>
            <w:tcW w:w="1559" w:type="dxa"/>
            <w:tcBorders>
              <w:top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T. 22 589 8290</w:t>
            </w:r>
          </w:p>
        </w:tc>
      </w:tr>
      <w:tr>
        <w:trPr>
          <w:trHeight w:val="600" w:hRule="atLeast"/>
          <w:cantSplit w:val="true"/>
        </w:trPr>
        <w:tc>
          <w:tcPr>
            <w:tcW w:w="4395" w:type="dxa"/>
            <w:tcBorders>
              <w:top w:val="single" w:sz="8" w:space="0" w:color="333333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Centro de Formação Profissional das Industrias de Madeira e Mobiliário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Lugar de Santa Marta. 4580 – 493 Lordelo Paredes</w:t>
            </w:r>
          </w:p>
        </w:tc>
        <w:tc>
          <w:tcPr>
            <w:tcW w:w="1559" w:type="dxa"/>
            <w:tcBorders>
              <w:top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T. 255 88 04 80</w:t>
            </w:r>
          </w:p>
        </w:tc>
      </w:tr>
      <w:tr>
        <w:trPr>
          <w:trHeight w:val="615" w:hRule="atLeast"/>
          <w:cantSplit w:val="true"/>
        </w:trPr>
        <w:tc>
          <w:tcPr>
            <w:tcW w:w="4395" w:type="dxa"/>
            <w:tcBorders>
              <w:top w:val="single" w:sz="8" w:space="0" w:color="333333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Centro de Formação profissional para Comércio e Afins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Rua Alexandre Herculano, 164. 4000 – 051 Porto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T. 22 339 26 80</w:t>
            </w:r>
          </w:p>
        </w:tc>
      </w:tr>
      <w:tr>
        <w:trPr>
          <w:trHeight w:val="615" w:hRule="atLeast"/>
          <w:cantSplit w:val="true"/>
        </w:trPr>
        <w:tc>
          <w:tcPr>
            <w:tcW w:w="4395" w:type="dxa"/>
            <w:tcBorders>
              <w:top w:val="single" w:sz="8" w:space="0" w:color="333333"/>
              <w:left w:val="single" w:sz="8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Centro de Reabilitação Profissional de Gaia</w:t>
            </w:r>
          </w:p>
        </w:tc>
        <w:tc>
          <w:tcPr>
            <w:tcW w:w="2693" w:type="dxa"/>
            <w:tcBorders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Av. João Paulo II. 4505-075 Arcozelo – Vila Nova de Gaia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T. 227537700</w:t>
            </w:r>
          </w:p>
        </w:tc>
      </w:tr>
      <w:tr>
        <w:trPr>
          <w:trHeight w:val="615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Centro de Formação Profissional do Sector Alimentar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Prç. General Humberto Delgado, 325 – 2º 4000 – 288 Porto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T. 22 200 73 53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ESCOLAS DE HOTELERIA E TURISMO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DIREÇÃ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 xml:space="preserve">CONTATO 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Escola de Hotelaria e Turismo Douro-Lamego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Quinta de São Carlos - Rua Visconde de Arneirós</w:t>
              <w:br/>
              <w:t>5100-210 Lameg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T. 254 001 2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Escola de Hotelaria e Turismo Porto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Rua da Firmeza, 71</w:t>
              <w:br/>
              <w:t>4000-228 Port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T. 220 044 8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PT"/>
              </w:rPr>
              <w:t>Escola de Hotelaria e Turismo Viana do Castelo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Castelo de Santiago da Barra</w:t>
              <w:br/>
              <w:t>4900-360 Viana do Castel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T. 258 009 32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ANEXO I. Modelo de candidatura - Programa IACOBUS-FP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D / Dª                                                   , com contrato em vigor e que desenvolve as suas funções de Formador em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 xml:space="preserve">Centro de ensino FP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 xml:space="preserve">Na Área de: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sedeado em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estando o seu trabalho especializado em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Dados de contat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Telefon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pt-PT"/>
        </w:rPr>
        <w:t>Solicita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  <w:lang w:val="pt-PT"/>
        </w:rPr>
        <w:footnoteReference w:id="2"/>
      </w:r>
      <w:r>
        <w:rPr>
          <w:rFonts w:cs="Calibri" w:ascii="Calibri" w:hAnsi="Calibri"/>
          <w:b/>
          <w:sz w:val="22"/>
          <w:szCs w:val="22"/>
          <w:lang w:val="pt-PT"/>
        </w:rPr>
        <w:t xml:space="preserve"> realizar uma estadia no âmbito do Programa IACOBUS-FP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No Centro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 xml:space="preserve">Na Área de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sedeado em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t-PT"/>
        </w:rPr>
        <w:t>A</w:t>
      </w:r>
      <w:r>
        <w:rPr>
          <w:rFonts w:cs="Calibri" w:ascii="Calibri" w:hAnsi="Calibri"/>
          <w:b/>
          <w:sz w:val="22"/>
          <w:szCs w:val="22"/>
          <w:lang w:val="pt-PT"/>
        </w:rPr>
        <w:t xml:space="preserve"> estadia realizar-se-á nas seguintes datas: </w:t>
      </w:r>
    </w:p>
    <w:p>
      <w:pPr>
        <w:pStyle w:val="Normal"/>
        <w:numPr>
          <w:ilvl w:val="0"/>
          <w:numId w:val="3"/>
        </w:numPr>
        <w:spacing w:before="120" w:after="0"/>
        <w:ind w:left="1434" w:hanging="357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 xml:space="preserve">desde o dia ..... /............/ de 2015, </w:t>
      </w:r>
    </w:p>
    <w:p>
      <w:pPr>
        <w:pStyle w:val="Normal"/>
        <w:numPr>
          <w:ilvl w:val="0"/>
          <w:numId w:val="3"/>
        </w:numPr>
        <w:spacing w:before="120" w:after="0"/>
        <w:ind w:left="1434" w:hanging="357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 xml:space="preserve">até o dia ....... /........... / de 2015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Título do Projeto a desenvolver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66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  <w:t>Resumo do projeto a desenvolver (máx. 2000 caratere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  <w:lang w:val="pt-PT"/>
              </w:rPr>
              <w:footnoteReference w:id="3"/>
            </w: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  <w:t>(Obrigatório incluir: Descrição do trabalho a realizar; Congruência do projeto com o PIC; Referência ao Procedimento de Homologação de Títulos de Formação Profissional)</w:t>
            </w:r>
          </w:p>
        </w:tc>
      </w:tr>
      <w:tr>
        <w:trPr>
          <w:trHeight w:val="332" w:hRule="atLeast"/>
        </w:trPr>
        <w:tc>
          <w:tcPr>
            <w:tcW w:w="8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  <w:tr>
        <w:trPr>
          <w:trHeight w:val="332" w:hRule="atLeast"/>
        </w:trPr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  <w:tr>
        <w:trPr>
          <w:trHeight w:val="332" w:hRule="atLeast"/>
        </w:trPr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  <w:tr>
        <w:trPr>
          <w:trHeight w:val="332" w:hRule="atLeast"/>
        </w:trPr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  <w:tr>
        <w:trPr>
          <w:trHeight w:val="1322" w:hRule="atLeast"/>
        </w:trPr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Documentação complementar a apresentar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Fotocópia do BI/CC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Acreditação do vínculo com o Centro de Formação Profissional e a sua tipologia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Curriculum Vitae, preferivelmente  em formato “Europass”, só em galego, castelhano ou português;</w:t>
      </w:r>
    </w:p>
    <w:p>
      <w:pPr>
        <w:pStyle w:val="Normal"/>
        <w:numPr>
          <w:ilvl w:val="1"/>
          <w:numId w:val="2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Carta de aceitação dos Centros de origem e destino (Anexo II e III)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Assinado em ................................... a ......... de ..................... de 2015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ANEXO II: Carta de aceitação do Centro de destino da estadia - Programa IACOBUS-FP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O Centro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representada pelo seu Diretor/ Outros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t-PT"/>
        </w:rPr>
        <w:t xml:space="preserve">que participa no Programa de cooperação cultural, cientifica e pedagógica “IACOBUS-FP”,  declara que, no âmbito do supracitado programa, </w:t>
      </w:r>
      <w:r>
        <w:rPr>
          <w:rFonts w:cs="Calibri" w:ascii="Calibri" w:hAnsi="Calibri"/>
          <w:b/>
          <w:sz w:val="22"/>
          <w:szCs w:val="22"/>
          <w:lang w:val="pt-PT"/>
        </w:rPr>
        <w:t>aceita a solicitação</w:t>
      </w:r>
      <w:r>
        <w:rPr>
          <w:rFonts w:cs="Calibri" w:ascii="Calibri" w:hAnsi="Calibri"/>
          <w:sz w:val="22"/>
          <w:szCs w:val="22"/>
          <w:lang w:val="pt-PT"/>
        </w:rPr>
        <w:t xml:space="preserve"> para a realização de uma estadia nesta Instituição de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D.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 xml:space="preserve">procedente do Centro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t-PT"/>
        </w:rPr>
        <w:t>A</w:t>
      </w:r>
      <w:r>
        <w:rPr>
          <w:rFonts w:cs="Calibri" w:ascii="Calibri" w:hAnsi="Calibri"/>
          <w:b/>
          <w:sz w:val="22"/>
          <w:szCs w:val="22"/>
          <w:lang w:val="pt-PT"/>
        </w:rPr>
        <w:t xml:space="preserve"> estadia realizar-se-á nas seguintes datas: </w:t>
      </w:r>
    </w:p>
    <w:p>
      <w:pPr>
        <w:pStyle w:val="Normal"/>
        <w:numPr>
          <w:ilvl w:val="0"/>
          <w:numId w:val="3"/>
        </w:numPr>
        <w:spacing w:before="120" w:after="0"/>
        <w:ind w:left="1434" w:hanging="357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 xml:space="preserve">desde o dia ...../............/ de 2015, </w:t>
      </w:r>
    </w:p>
    <w:p>
      <w:pPr>
        <w:pStyle w:val="Normal"/>
        <w:numPr>
          <w:ilvl w:val="0"/>
          <w:numId w:val="3"/>
        </w:numPr>
        <w:spacing w:before="120" w:after="0"/>
        <w:ind w:left="1434" w:hanging="357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até o dia ......./.........../ de 2015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Assinado em ................................... a ......... de ..................... de 2015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spacing w:lineRule="auto" w:line="360" w:before="280" w:after="280"/>
        <w:jc w:val="center"/>
        <w:rPr>
          <w:rFonts w:ascii="Calibri" w:hAnsi="Calibri" w:cs="Calibri"/>
          <w:sz w:val="22"/>
          <w:szCs w:val="22"/>
          <w:u w:val="single"/>
          <w:lang w:val="pt-PT"/>
        </w:rPr>
      </w:pPr>
      <w:r>
        <w:rPr>
          <w:rFonts w:cs="Calibri" w:ascii="Calibri" w:hAnsi="Calibri"/>
          <w:sz w:val="22"/>
          <w:szCs w:val="22"/>
          <w:u w:val="single"/>
          <w:lang w:val="pt-PT"/>
        </w:rPr>
      </w:r>
    </w:p>
    <w:p>
      <w:pPr>
        <w:pStyle w:val="Normal"/>
        <w:spacing w:lineRule="auto" w:line="360" w:before="280" w:after="280"/>
        <w:jc w:val="center"/>
        <w:rPr>
          <w:rFonts w:ascii="Calibri" w:hAnsi="Calibri" w:cs="Calibri"/>
          <w:b/>
          <w:b/>
          <w:sz w:val="22"/>
          <w:szCs w:val="22"/>
          <w:u w:val="single"/>
          <w:lang w:val="pt-PT"/>
        </w:rPr>
      </w:pPr>
      <w:r>
        <w:rPr>
          <w:rFonts w:cs="Calibri" w:ascii="Calibri" w:hAnsi="Calibri"/>
          <w:b/>
          <w:sz w:val="22"/>
          <w:szCs w:val="22"/>
          <w:u w:val="single"/>
          <w:lang w:val="pt-PT"/>
        </w:rPr>
      </w:r>
    </w:p>
    <w:p>
      <w:pPr>
        <w:pStyle w:val="Normal"/>
        <w:spacing w:lineRule="auto" w:line="360" w:before="280" w:after="280"/>
        <w:jc w:val="center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spacing w:lineRule="auto" w:line="360" w:before="280" w:after="280"/>
        <w:jc w:val="center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spacing w:lineRule="auto" w:line="360" w:before="280" w:after="280"/>
        <w:jc w:val="center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spacing w:lineRule="auto" w:line="360" w:before="280" w:after="280"/>
        <w:jc w:val="center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spacing w:lineRule="auto" w:line="360" w:before="280" w:after="280"/>
        <w:jc w:val="center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ANEXO III: Carta de autorização da Instituição de origem para estadia ao abrigo do Programa IACOBUS-FP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O Centro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representada pelo seu Diretor/ Outros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 xml:space="preserve">autoriza a realização de uma estadia de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 xml:space="preserve">D.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 xml:space="preserve">do Centro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na Área d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 xml:space="preserve">sedeado em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 xml:space="preserve">estando o seu trabalho especializado em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 xml:space="preserve">como participante no Programa de cooperação cultural, científica e pedagógica “IACOBUS-FP”,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t-PT"/>
        </w:rPr>
        <w:t>A</w:t>
      </w:r>
      <w:r>
        <w:rPr>
          <w:rFonts w:cs="Calibri" w:ascii="Calibri" w:hAnsi="Calibri"/>
          <w:b/>
          <w:sz w:val="22"/>
          <w:szCs w:val="22"/>
          <w:lang w:val="pt-PT"/>
        </w:rPr>
        <w:t xml:space="preserve"> autorização para a estadia compreende as seguintes datas: </w:t>
      </w:r>
    </w:p>
    <w:p>
      <w:pPr>
        <w:pStyle w:val="Normal"/>
        <w:numPr>
          <w:ilvl w:val="0"/>
          <w:numId w:val="3"/>
        </w:numPr>
        <w:spacing w:before="120" w:after="0"/>
        <w:ind w:left="1434" w:hanging="357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desde o dia ...../............/ de 2015</w:t>
      </w:r>
    </w:p>
    <w:p>
      <w:pPr>
        <w:pStyle w:val="Normal"/>
        <w:numPr>
          <w:ilvl w:val="0"/>
          <w:numId w:val="3"/>
        </w:numPr>
        <w:spacing w:before="120" w:after="0"/>
        <w:ind w:left="1434" w:hanging="357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 xml:space="preserve">até o dia ......./.........../ de 2015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Assinado em ................................... a ......... de ..................... de 2015.</w:t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sz w:val="22"/>
          <w:szCs w:val="22"/>
          <w:lang w:val="pt-PT"/>
        </w:rPr>
        <w:t xml:space="preserve">Anexo IV. </w:t>
      </w:r>
      <w:r>
        <w:rPr>
          <w:rFonts w:cs="Calibri" w:ascii="Calibri" w:hAnsi="Calibri"/>
          <w:b/>
          <w:sz w:val="22"/>
          <w:szCs w:val="22"/>
          <w:lang w:val="pt-PT"/>
        </w:rPr>
        <w:t xml:space="preserve">Modelo de aceitação (incluindo dados bancários) ou renúncia à realização da estadia – Programa IACOBUS-FP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Nom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Apelidos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B.I. / C.C.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Endereço:</w:t>
      </w:r>
    </w:p>
    <w:p>
      <w:pPr>
        <w:pStyle w:val="Normal"/>
        <w:spacing w:lineRule="auto" w:line="360"/>
        <w:jc w:val="both"/>
        <w:rPr/>
      </w:pPr>
      <w:r>
        <w:rPr/>
        <w:t>do Centro:</w:t>
      </w:r>
    </w:p>
    <w:tbl>
      <w:tblPr>
        <w:tblW w:w="3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3"/>
      </w:tblGrid>
      <w:tr>
        <w:trPr>
          <w:trHeight w:val="3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  <w:t>Aceit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  <w:lang w:val="pt-PT"/>
              </w:rPr>
              <w:footnoteReference w:id="4"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</w:r>
          </w:p>
        </w:tc>
      </w:tr>
      <w:tr>
        <w:trPr>
          <w:trHeight w:val="3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  <w:t>Rejeit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 xml:space="preserve">a sua participação no Programa de cooperação cultural, científica e pedagógica “IACOBUS-FP”, através da realização de uma estadia transfronteiriça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pt-PT"/>
        </w:rPr>
        <w:t>Dados bancários</w:t>
      </w:r>
      <w:r>
        <w:rPr>
          <w:rFonts w:cs="Calibri" w:ascii="Calibri" w:hAnsi="Calibri"/>
          <w:sz w:val="22"/>
          <w:szCs w:val="22"/>
          <w:lang w:val="pt-PT"/>
        </w:rPr>
        <w:t xml:space="preserve"> para transferir a quantia dos pagamentos resultantes da participação no Programa IACOBUS-FP (em caso de aceitação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sz w:val="22"/>
          <w:szCs w:val="22"/>
          <w:lang w:val="pt-PT"/>
        </w:rPr>
        <w:t>IBAN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pt-PT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 xml:space="preserve">BIC / SWIFT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Em………….,  a .......de.............................de 2015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 xml:space="preserve">Assinado: 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ANEXO V. Modelo de declaração da instituição de destino da realização da estadia – Programa IACOBUS-FP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 xml:space="preserve">D / Dª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na sua qualidade de Diretor/ Outro, do Centro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DECL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Nom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Apelidos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B.I./C.C.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Formador procedente do Centro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completou satisfatoriamente as atividades especificadas na sua estadia, concedida no âmbito do Programa IACOBUS-FP, com as seguintes caraterísticas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 xml:space="preserve">Área de Conhecimento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Datas do intercâmbio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Em, ............................... a, ...... de............... de 2015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Assinado: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 xml:space="preserve">ANEXO VI. Modelo de declaração de realização da estadia - Programa IACOBUS-FP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Nom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Apelidos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B.I./C.C.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Endereç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Do Centro de ensino de FP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DECLAR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Que realizou uma estadia, no âmbito do Programa IACOBUS-FP em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Centr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Departament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 xml:space="preserve">Sedado em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 xml:space="preserve">através de uma estadia realizada entre as datas de ...................... e de 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tbl>
      <w:tblPr>
        <w:tblW w:w="5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66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  <w:t>Relatório do trabalho realizado (max. 5.000 caracteres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  <w:t>Obrigatório incluir: Descrição do trabalho efetuado; Aprendizagem adquirida; Potenciais trabalhos a desenvolver; Conclusões)</w:t>
            </w:r>
          </w:p>
        </w:tc>
      </w:tr>
      <w:tr>
        <w:trPr>
          <w:trHeight w:val="272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Em………….,  a .......de.............................de 2015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Assinado: ..............................................................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ANEXO VII. Modelo de justificação do pagamento – Programa IACOBUS-FP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Nom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Apelidos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B.I./C.C.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Declar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Que recebeu o valor de ........................... euros pela sua participação no Programa IACOBUS-FP, resultante de intercâmbio com o Centro ............................................  através de uma estadia de uma semana, realizada entre as datas de ................ e de ...................... no Centro ......................................................... sedeado em 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Em………….,  a .......de.............................de 2015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Assinado: 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ANEXO VIII: GRELHA DE AVALIAÇÃ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pt-PT"/>
        </w:rPr>
        <w:t xml:space="preserve">a) </w:t>
      </w:r>
      <w:r>
        <w:rPr>
          <w:rFonts w:cs="Calibri" w:ascii="Calibri" w:hAnsi="Calibri"/>
          <w:b/>
          <w:bCs/>
          <w:sz w:val="22"/>
          <w:szCs w:val="22"/>
          <w:lang w:val="pt-PT"/>
        </w:rPr>
        <w:t>Experiência Profissional</w:t>
      </w:r>
      <w:r>
        <w:rPr>
          <w:rFonts w:cs="Calibri" w:ascii="Calibri" w:hAnsi="Calibri"/>
          <w:b/>
          <w:sz w:val="22"/>
          <w:szCs w:val="22"/>
          <w:lang w:val="pt-PT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Experiência profissional como formador num Centro Público de Formação Profissional: 0.5 pontos por cada seis mese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A pontuação máxima que se pode ter a nível da experiência profissional é de 3 ponto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b) Cursos (dados ou realizados)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t-PT"/>
        </w:rPr>
        <w:t>Os cursos relacionados com as funções a desenvolver, se tiverem uma duração mínima de 20 horas letivas, serão avaliados da seguinte form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t-PT"/>
        </w:rPr>
        <w:t>- Cursos de 20 ou mais horas letivas, relacionados com a matéria do projeto: 0,10 por curs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- Não serão considerados os cursos sem número de horas especificadas, nem a participação em jornadas, simpósios ou congresso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A pontuação máxima no capítulo de cursos é de 1 po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c) Projeto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A Comissão avaliará o projeto apresentado tendo em cont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•</w:t>
      </w:r>
      <w:r>
        <w:rPr>
          <w:rFonts w:eastAsia="Calibri" w:cs="Calibri" w:ascii="Calibri" w:hAnsi="Calibri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sz w:val="22"/>
          <w:szCs w:val="22"/>
          <w:lang w:val="pt-PT"/>
        </w:rPr>
        <w:t>A congruência com o Plano de Investimentos Conjuntos da Euroregião.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A mais valia que supõe para o procedimento de homologação de títulos de Formação Profissional na Euroregião Galiza-Norte de Portugal.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Do mesmo modo, primar-se-ão especialmente os projetos com benefícios potenciais para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O desenvolvimento tecnológico e a inovaçã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A melhoria da competitividade das PME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A adaptação à mudança climática e a prevenção e gestão de risco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pt-PT"/>
        </w:rPr>
        <w:t>A proteção do meio ambiente e a eficiência dos recurso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A melhoria da capacidade institucional da Euroregiã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O interese para a cooperação transfronteiriça do projeto apresentad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pt-PT"/>
        </w:rPr>
        <w:t>A mais valia do projeto para a integração na Euroregiã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A congruência e continuidade com outras atuações anteriores a favor da integração na Euroregião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No caso de candidaturas em que a finalidade da estadia e o projeto sejam sensivelmente similares, a comissão de avaliação, eliminará a que tenha menor pontuaçã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A pontuação máxima neste capítulo é de 6 ponto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Pontuação final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t-PT"/>
        </w:rPr>
        <w:t>O candidato selecionado será o que obtenha a maior pontuação, uma vez somadas todas as pontuações obtidas. Os projetos que não tenham suficiente congruência com o PIC 14-20 não serão avaliados, nem selecionados. Para dirimir os empates entre as pontuações obtidas por dois ou mais candidatos, serão tidos em conta os seguintes critérios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1º) A maior pontuação obtida pelo projeto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sz w:val="22"/>
          <w:szCs w:val="22"/>
          <w:lang w:val="pt-PT"/>
        </w:rPr>
        <w:t>2º) A maior pontuação obtida nos restantes capítulos, conforme a sua própria orde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701" w:gutter="0" w:header="708" w:top="21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114300</wp:posOffset>
          </wp:positionH>
          <wp:positionV relativeFrom="paragraph">
            <wp:posOffset>-46355</wp:posOffset>
          </wp:positionV>
          <wp:extent cx="5486400" cy="33401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7" r="-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681470</wp:posOffset>
              </wp:positionH>
              <wp:positionV relativeFrom="paragraph">
                <wp:posOffset>-46355</wp:posOffset>
              </wp:positionV>
              <wp:extent cx="154940" cy="186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-3.6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rFonts w:cs="Calibri" w:ascii="Calibri" w:hAnsi="Calibri"/>
          <w:lang w:val="pt-PT"/>
        </w:rPr>
        <w:t xml:space="preserve">A participação </w:t>
      </w:r>
      <w:r>
        <w:rPr>
          <w:rFonts w:cs="Calibri" w:ascii="Calibri" w:hAnsi="Calibri"/>
          <w:lang w:val="gl-ES"/>
        </w:rPr>
        <w:t>no Programa IACOBUS-FP implica a aceitação do Regulamento da convocatória do supracitado program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Só serão tidos em conta resumos até 2000 carateres (sem espaços) no máximo.</w:t>
      </w:r>
      <w:r>
        <w:rPr/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gl-ES"/>
        </w:rPr>
        <w:t xml:space="preserve"> </w:t>
      </w:r>
      <w:r>
        <w:rPr>
          <w:rFonts w:cs="Calibri" w:ascii="Calibri" w:hAnsi="Calibri"/>
          <w:lang w:val="gl-ES"/>
        </w:rPr>
        <w:t>A aceitação da participação no Programa IACOBUS-FP implica a aceitação do Regulamento da convocatória do supracitado program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0</wp:posOffset>
          </wp:positionH>
          <wp:positionV relativeFrom="paragraph">
            <wp:posOffset>-78105</wp:posOffset>
          </wp:positionV>
          <wp:extent cx="1485900" cy="807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766185</wp:posOffset>
          </wp:positionH>
          <wp:positionV relativeFrom="paragraph">
            <wp:posOffset>20320</wp:posOffset>
          </wp:positionV>
          <wp:extent cx="1615440" cy="766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83"/>
        </w:tabs>
        <w:ind w:left="1383" w:hanging="675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Wingdings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8494" w:leader="dot"/>
      </w:tabs>
      <w:spacing w:before="60" w:after="0"/>
    </w:pPr>
    <w:rPr>
      <w:rFonts w:ascii="Calibri" w:hAnsi="Calibri" w:cs="Calibri"/>
      <w:color w:val="000000"/>
      <w:lang w:val="gl-ES" w:eastAsia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xunta.es/fp/centros-educativos/lista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5:58:00Z</dcterms:created>
  <dc:creator>bnavarro</dc:creator>
  <dc:description/>
  <cp:keywords/>
  <dc:language>en-US</dc:language>
  <cp:lastModifiedBy>Martín Alonso Fernandez</cp:lastModifiedBy>
  <cp:lastPrinted>2015-05-04T15:31:00Z</cp:lastPrinted>
  <dcterms:modified xsi:type="dcterms:W3CDTF">2015-05-18T15:58:00Z</dcterms:modified>
  <cp:revision>3</cp:revision>
  <dc:subject/>
  <dc:title>Resolución do XX de xuño de 2014 pola que se abre a 1ª Convocatoria de Bolsas IACOBUS</dc:title>
</cp:coreProperties>
</file>